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U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reeZe Dried Terminal's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------ ----- -------- - -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ummary of the most commonly asked questions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or suggestions.  FzDSTerm has many powerful features, som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fuse you, or may not work correctly with your system.  Befor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-mail or asking around for help,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FzDSTerm bombs out, the user interface does very strange thin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out of memory errors a lot.  (Or the screen flashes red a lot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rning t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 a) If your ST has one meg of RAM or less, you canno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UTO program and Accessory under the sun and expect FzT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ough RAM to run correctly.  Take out some of the useless stu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.PRGs to .PRX in your auto folder and .ACCs to .ACX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he current capture buffer system does not support the ability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mount of memory to use as the capture.  You must tell i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use.  If you are running low on memory, try making the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 bit smaller.  (Go to "Capture Config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You may be having TSR/ACC conflicts with FzT.  One or more of you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accessories might be doing something weird which Fz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.  Try de-installing all AUTO and .ACC programs and reinstall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until you find the culprit.  (See the procedure for this,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My phone system is weird and I can't get FzDSTerm to dial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a) Make sure your US/Canadian phone number Area Cod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(Autodialer Setup).  If you don't have one, LEAVE IT BLAN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Go to "Init Strings/Autodialer Setup".  Click on the button labeled "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" so it is selected.  You will be prompted for a pattern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number entries to exactly what it needs to dial.  (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code is set correctly before do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I bought a cheap modem and it won't recognise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Term sends it (like dial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a) Try setting "Char Delay" to a number higher than 0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dialer Setup".)  This will slow down the sending of dial commands/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o hopefully make your modem recogni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Make sure the init string/dial strings are set correctly for your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modem manual for details.  (The defaults should work,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make misinterpret some commands.)  If necessary, completel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, and turn your modem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I have only floppy drives and I can't get the protocol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If I put any disk in but the one FzDSTerm is on, it ref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oad 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a) You need to have the .TTP or .PRG for the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zDSTerm every time they are executed.  This means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sk which is always in the drive.  If you have another driv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wnload to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You may also use the Ramdisk feature for your external protoc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rs.  (Such as HRAMDISK.PRG)  Install it, run FzT, and go to "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".  Click on Ramdisk, and select the path of it.  (ie "L: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Why won't FzT recognise my printer?  It keeps saying "Print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a) Check your printer and make sure its really "Onlin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ed up to your ST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ry another printer.  If it works, try substituting the c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e to the other.  Possibly, one of the signals is not reach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and the cable may be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Try removing any printer drivers you may have installed. 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 inter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I call GEnie/Compuserve/Delphi/Tymnet/Telenet/etc an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programs, everythings fine, but for some reason FzT just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: Go to the autodialer, and select the service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.  Change the emulation to "Strip 7th Bit".  This sh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.  (How this is done will probably be changed in the future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in hasti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I have an HST/MNP/compression-something-er-other modem an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 can't upload using Z-Modem or Ymodem-G.  It continuousl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very few KB or it aborts ir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a) Get a CTS patch.  (TurboCTS, HS_Fix, etc.) 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use the RTS and CTS lines to regulate the flow of data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.  Unfortunately, TOS versions 1.0, 1.4, 1.6x, 2.xx, and 3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perly interpret these signals without a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Go to RS-232 config and turn off the button marked "1k (Serial)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".  This will disable the output buffer that FzT normally inst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help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Whenever I try and use the Batch Queue List editor to se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XYZ.TTP, XYZ justs displays the info screen and returns withou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: Make SURE you are using XYZ.TTP v2.01.  Versions 2.0, 2.1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support the full command set that set up as the defaults for Fz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use it, but you will need to re-enter the command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using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I need to put a lot of info in the number of each BBS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, such as settings for my modem or long distance dialing code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a) If your autodialer is in "Free Format", you hav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al strings to use (Dial #1/#2 in Init Strings.) 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to dial with for each BBS by using the "DS1"/"DS2" button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You can insert macros and BBS Specific macros into your dial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cros: "^xx" where xx is between 01 and 40 - BBS Specific macros: "^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between 1 and 5.)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modem command into your di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Dial String in Init Strings to "AT^5DT&lt;Insert&gt;&lt;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each BBS that you need to change a modem setting, select the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odialer and go to the Autolog/Automacro editor.  The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 are the BBS Specific macros (different for each BBS.)  Go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ro number 5 and put the command (ie "&amp;H0") that you want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 command.  When it dials, it will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ong distance di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 the same as for adding a dial command, but change the dial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DT^5&lt;Insert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